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Toen ik voor het eerst over de flipflop hoorde kreeg ik trek in een toetje, de vlaflip, maar daar heeft het niets mee te mak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Maar wat is het dan wel?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is een digitale schakeling die in de positie waarin hij gezet wordt, blijft staa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Je ken het misschien uit de bus of tram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je wilt uitstappen druk je op een knop, er gaat dan een licht bran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Je hoeft maar één keer te drukken en je hoeft de knop ook niet vast te hou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chauffeur van de bus/tram kan het lampje uitdoen ('reset'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ven drukken en klaa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et lampje blijft uit tot iemand de stopknop (noemen we 'set') weer indrukt.</w:t>
      </w:r>
    </w:p>
    <w:p>
      <w:pPr>
        <w:pStyle w:val="Normal"/>
        <w:rPr/>
      </w:pPr>
      <w:r>
        <w:rPr/>
        <w:drawing>
          <wp:inline distT="0" distB="0" distL="0" distR="0">
            <wp:extent cx="306197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boven zien we de principe werking van een flipflop die je alleen kunt 'setten'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stellen als vertrekpunt dat a en b beiden laag zij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gaan dan nu van links naar rechts door het schem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komen eerst een OF poort tegen, als a en/of b hoog is , dan is Z ook hoo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Nu zijn beide laag, Z is ook laa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an komen wij een inverter tegen in het middelste blokje, die maakt van het laag van Z een hoog op Y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laatste blokje is ook weer een inverter en zet de hoge Y om in een lage X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ze lage X is weer gekoppeld aan b en deze is laa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houden 2 lage ingang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hebben dus een stabiele toestan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Nu gaan we a even hoog maken, we geven een pul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OF poort geeft nu een Hoog, de inverter in blok 2 maakt hem weer laag, en de inverter in blok 3 maakt hem weer hoog. X is hoog en aangezien deze aan b gekoppeld is, krijgt onze OF poort nu 2 hoog signalen aangeleverd, en zal Z ook hoog blijv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wij a nu weer laag maken, blijft b hoog, want deze b puls maakt Z hoog, Y laag en X weer hoog, en zo blijft b hoo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is allemaal leuk en aardig, maar zoals je merkt, de schakeling blijft hoog en met geen mogelijkheid krijgen we deze meer laa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moeten iets anders verzinnen willen wij er een echte set-reset flipflop van maken, want voorgaande schakeling is meer een flip dan een flipflop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Set Reset Flipflop met twee NOF poorten</w:t>
      </w:r>
    </w:p>
    <w:p>
      <w:pPr>
        <w:pStyle w:val="Normal"/>
        <w:rPr/>
      </w:pPr>
      <w:r>
        <w:rPr/>
        <w:drawing>
          <wp:inline distT="0" distB="0" distL="0" distR="0">
            <wp:extent cx="2809875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ziet er al weer wat ingewikkelder uit dan onze principe flipflop die alleen maar van laag naar hoog gi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gaan nu met bovenstaande schakeling de stappen door vanuit een bepaalde beginstand, nl. a en b zijn beiden laag en we stellen Z ook op laa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a laag is en de Z ook, dan maakt de bovenste NOF er een hoog van, Y is hoog zodat c ook hoog 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onderste NOF zet de hoog van c (=Y) weer om naar een laag, dus Z is laa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Op de bovenste NOF staat nu 2 maal laag, dat maakt Y hoog en is de cirkel ron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zien nu dat Y = hoog en Z is laa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Ze zijn elkaars tegengesteld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je nu a hoog maakt, dan maakt de bovenste NOF er een laag van, Y is dan laag, zodat c dan ook laag 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onderste NOF maakt er een hoog van, zodat Z hoog word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bovenste NOF krijgt nu 2 maal een hoog en Y is laa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hebben nu dus Y naar laag gebracht en Z naar hoog en deze toestand is stabie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Zouden we in deze stand de a weer laag maken, gebeurt er niets. Immers de Z die hoog is, zorgt dat de Y laag blijf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hebben hier dus iets geset: de Z is hoog gese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we nu b hoog maken, wordt door de NOF-poort de Z laag, en aangezien a nog laag was, maakt de bovenste NOF er weer een hoog van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Y is hoog, c is hoog en Z staat op laag (krijgt 2x hoog in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Maken we b weer laag, dan verandert er eigenlijk niets want Z krijgt dan nog steeds een hoog binnen op c (=Y) en blijft in de zojuist gemaakte (geresette stand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hebben nu de set/reset flipflop van de bus/tram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Nu we in de reset staan (Z = laag), kunnen we met knopje b niks meer doen en alleen knopje a kan de zaak weer verander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r is nog één stand die we niet besproken hebben: a en b zijn beiden hoo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Passagier en chauffeur drukken beiden op de knop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oor de twee hogen zullen beide NOF-poorten een laag gev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Totdat één van de twee personen de knop loslaa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an komt één van de twee standen (set of reset) weer terug, afhankelijk van die de knop als laatste heeft losgelat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Je ziet wel, er zit een soort geheugen in deze schakeling. a en b laag: er verandert niets. a en b hoog: verboden toestand, a of b hoog, er wordt geset of gerese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RS-flipflop kan gemaakt worden met verschillende poort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at ze gemeen hebben is dat er van de twee outputs kruislings terugkoppelingen zijn naar de ingan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eastAsia="Arial" w:cs="Arial" w:ascii="Arial" w:hAnsi="Arial"/>
          <w:color w:val="000000"/>
          <w:sz w:val="20"/>
          <w:szCs w:val="20"/>
          <w:lang w:eastAsia="nl-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nl-NL"/>
        </w:rPr>
        <w:t>De waarheidstab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deze flipflop schakeling hoort ook een waarheidstabel, teken deze altijd op het examen, het zal je maar overkomen dat je door het niet tekenen van een waarheidstabel 1 fout maakt op het examen en dan net niet cum laude slaag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218948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Set-Reset flipflo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1969770" cy="174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2240280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boven zie je de set-reset flipflop met de waarheidstabe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tabel spreekt voor zich, we zien alleen iets nieuws, de NOT Z 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NOT Z is het tegenovergestelde van de Z. Is Z hoog, dan is de NOT Z laag en omgekeer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aak wordt de NOT Z (in het Nederlands soms NIET Z genoemd) aangeduid door een Z met een streep erbov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en letter met een streep erboven betekent in de schakeltechniek meestal inverse, oftewel het tegenovergestel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103822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83 Flipflop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9:00Z</dcterms:created>
  <dc:creator>PA3KYH HRD</dc:creator>
  <dc:description/>
  <cp:keywords/>
  <dc:language>en-US</dc:language>
  <cp:lastModifiedBy>PA3KYH HRD</cp:lastModifiedBy>
  <dcterms:modified xsi:type="dcterms:W3CDTF">2020-10-09T16:05:00Z</dcterms:modified>
  <cp:revision>2</cp:revision>
  <dc:subject/>
  <dc:title/>
</cp:coreProperties>
</file>